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iCs/>
          <w:color w:val="548DD4"/>
          <w:sz w:val="40"/>
          <w:u w:val="single"/>
        </w:rPr>
      </w:pPr>
      <w:r>
        <w:rPr>
          <w:b/>
          <w:iCs/>
          <w:color w:val="548DD4"/>
          <w:sz w:val="40"/>
          <w:u w:val="single"/>
        </w:rPr>
        <w:t>Linear Equations</w:t>
      </w:r>
    </w:p>
    <w:p>
      <w:pPr>
        <w:pStyle w:val="NormalWeb"/>
        <w:spacing w:before="0" w:after="280"/>
        <w:jc w:val="center"/>
        <w:rPr>
          <w:b/>
          <w:b/>
          <w:iCs/>
          <w:color w:val="548DD4"/>
          <w:sz w:val="40"/>
          <w:u w:val="single"/>
        </w:rPr>
      </w:pPr>
      <w:r>
        <w:rPr>
          <w:b/>
          <w:iCs/>
          <w:color w:val="548DD4"/>
          <w:sz w:val="40"/>
          <w:u w:val="single"/>
        </w:rPr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iCs/>
          <w:color w:val="000000"/>
        </w:rPr>
        <w:t>For what value of K will the following pairs of linear equations have no solutions? 2x+3y=9, 60+(K-2)y = (3K-2)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iCs/>
          <w:color w:val="000000"/>
        </w:rPr>
        <w:t xml:space="preserve">The difference between two numbers is 5 and the difference </w:t>
      </w:r>
      <w:r>
        <w:rPr>
          <w:color w:val="000000"/>
        </w:rPr>
        <w:t>between their squares is 65. Find the numbers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A man has some heads and cows. If the number of heads be 48 and number of feats be 140.  how many cows are there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</w:rPr>
        <w:t>Find k for which the system x+2y=3 and 5x + ky +7=0 is inconsistent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The area of the triangle formed by the lines x= 3, y=4 and x=y </w:t>
        <w:br/>
        <w:t>(a) ½ unit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>(b) 1 u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>(c) 2u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>(d) None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If the system of equations 2x+3y=7 and (a+b)x + (2a-b)y=21 has infinitely many solutions then </w:t>
        <w:br/>
        <w:t xml:space="preserve">(a)  a=1,b=5 </w:t>
        <w:tab/>
        <w:t xml:space="preserve">(b)  a5, b=1 </w:t>
        <w:tab/>
        <w:t xml:space="preserve">(c) a=-1, b=5 </w:t>
        <w:tab/>
        <w:t xml:space="preserve">(d) a=5, b = -1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</w:rPr>
        <w:t xml:space="preserve">The sum of the digits of a two-digit number is 9. If 27 is added to it, the digit of the number gets reversed. The number is </w:t>
        <w:br/>
        <w:t xml:space="preserve">(a) 25 </w:t>
        <w:tab/>
        <w:tab/>
        <w:t>(b)72</w:t>
        <w:tab/>
        <w:tab/>
        <w:t xml:space="preserve">(c) 63 </w:t>
        <w:tab/>
        <w:tab/>
        <w:t>(d) 36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The area of the triangle formed by the lines 2x+3y=12, x-y-1=0 and x=0 is </w:t>
        <w:br/>
        <w:t>(a) 7u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ab/>
        <w:t>(b)7.5u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>(c) 6.5u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>(d) 6u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If 2x- 3y=7 and (a+b)x - (a+b-3) y = 4a+b represent c</w:t>
      </w:r>
      <w:r>
        <w:rPr>
          <w:iCs/>
          <w:color w:val="000000"/>
        </w:rPr>
        <w:t xml:space="preserve">oincident lines, then a and b satisfy the equation </w:t>
        <w:br/>
      </w:r>
      <w:r>
        <w:rPr>
          <w:color w:val="000000"/>
        </w:rPr>
        <w:t xml:space="preserve">(a) a+5b=0 </w:t>
        <w:tab/>
        <w:t xml:space="preserve">(b) 5a+b=0 </w:t>
        <w:tab/>
        <w:t xml:space="preserve">(c) c-5b=0 </w:t>
        <w:tab/>
        <w:t xml:space="preserve">(d) 5a-b = 0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</w:rPr>
        <w:t>Half the perimeter of a garden, whose length is 4 more than its width, is 36m. Find the dimensions of the garden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8:00Z</dcterms:created>
  <dc:creator>Shubhangi</dc:creator>
  <dc:description/>
  <cp:keywords/>
  <dc:language>en-US</dc:language>
  <cp:lastModifiedBy>Shailendra Mohan</cp:lastModifiedBy>
  <cp:lastPrinted>2023-04-19T19:26:00Z</cp:lastPrinted>
  <dcterms:modified xsi:type="dcterms:W3CDTF">2023-04-19T13:56:00Z</dcterms:modified>
  <cp:revision>6</cp:revision>
  <dc:subject/>
  <dc:title/>
</cp:coreProperties>
</file>